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 - POREN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TTA DI POREČ - PARENZO</w:t>
            </w:r>
          </w:p>
        </w:tc>
      </w:tr>
      <w:tr>
        <w:trPr>
          <w:trHeight w:val="311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onačelnik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LASA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3-05/11-01/58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RBROJ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67/01-09/01-11-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reč - Parenzo,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8. studeni 20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3. Statuta Grada Poreča-Parenzo ("Službeni glasnik Grada Poreča", broj 6/09) i članka 8. Odluke o komunalnom doprinosu ("Službeni glasnik Grada Poreča", broj 3/05, 2/08, 3/08, 3/09, 1/10 i 4/10) , Gradonačelnik Grada Poreča - Parenzo je, dana </w:t>
      </w:r>
      <w:r>
        <w:rPr>
          <w:b/>
        </w:rPr>
        <w:t>08. studenog 2011. godine</w:t>
      </w:r>
      <w:r>
        <w:rPr/>
        <w:t>, na prijedlog Upravnog odjela za komunalni sustav (KLASA: UP/I-363-01/11-02/98, URBROJ: 2167/01-05/07-11-2 od 03.11.2011. godine), donio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inara d.o.o. Pula, Industrijska 17, 52100 Pula, oslobađa se od obveze plaćanja komunalnog doprinosa za izgradnju infrastrukturne građevine - srednjetlačni plinovod prirodnog plina u dijelu ulice K. Huguesa od MRS Poreč do sportskog kompleksa Žatika</w:t>
      </w:r>
      <w:r>
        <w:rPr>
          <w:b/>
        </w:rPr>
        <w:t xml:space="preserve"> </w:t>
      </w:r>
      <w:r>
        <w:rPr/>
        <w:t>na k.č. 6055, k.č. 6028, k.č. 4821, k.č. 4822, k.č. 4823, 4839, k.č. 4841, k.č. 4842, k.č. 4864, k.č. 4299, k.č. 6027, sve K.O. Poreč prema projektu broj 2613-G izrađenom po "Inženjering za naftu i plin" d.o.o.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di Štifanić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pravnom odjelu za komunalni sustav – ovdje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Anita Radešić</dc:creator>
  <dc:description/>
  <cp:keywords/>
  <dc:language>en-US</dc:language>
  <cp:lastModifiedBy>Anita Radešić</cp:lastModifiedBy>
  <cp:lastPrinted>2011-11-08T08:14:00Z</cp:lastPrinted>
  <dcterms:modified xsi:type="dcterms:W3CDTF">2011-11-08T10:22:00Z</dcterms:modified>
  <cp:revision>5</cp:revision>
  <dc:subject/>
  <dc:title/>
</cp:coreProperties>
</file>